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09, 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August 09, 2016 at 7:00 p.m. at the Village of Morrill Legion Hall.  Notice of the meeting had been published according to law, in the Star Herald,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Denise Sinner, Robert Betancur, Bill Schmidt, Tony Schuler, and Jim Swenson.   Absent:  None.  Also in attendance was Adam Hoesing, Village Attorn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wenson,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July 12, 2016 Regular Meeting be approved.</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July 18, 2016 Special Meeting be approved.</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July 19, 2016 Special Meeting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wenson, Sinner, Betancur,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Betancur, seconded by Board Member Schmid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The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inner, Betancur, Schmidt, Schuler, Swenson.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oard Chairman Schuler asked if there were any changes to the agenda. There were none.  Board Chairman Schuler asked if any citizens with business not scheduled on the agenda wished to include an item providing the Village Board determines the item requires emergency action. There were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Joe Sherwood gave an update on what is happening at the Morrill Schools.  School starts on Augus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new teachers coming in on August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orientation.  Returning teachers will start on August 15</w:t>
      </w:r>
      <w:r>
        <w:rPr>
          <w:rFonts w:cs="Times New Roman" w:ascii="Times New Roman" w:hAnsi="Times New Roman"/>
          <w:sz w:val="24"/>
          <w:szCs w:val="24"/>
          <w:vertAlign w:val="superscript"/>
        </w:rPr>
        <w:t>th</w:t>
      </w:r>
      <w:r>
        <w:rPr>
          <w:rFonts w:cs="Times New Roman" w:ascii="Times New Roman" w:hAnsi="Times New Roman"/>
          <w:sz w:val="24"/>
          <w:szCs w:val="24"/>
        </w:rPr>
        <w:t>.  Right now the enrollment is up from 367 students last fall to around 400.  Joe announced that the School Board approved Anderson Shaw Construction as the General Contractor for the Early Childhood Facility.  Bid notices will go out this week in 24 different bid areas with a deadline at the end of August, 2016.  Groundbreaking is to start September 2016 with a final completion date of July 1, 2017.  Joe also reported that the pulled a building permit for the new athletic facility and B&amp;C Steel will be delivering the building on August 15,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Josh Guerue gave an update on the Leadership Group.  Josh passed out sports schedules to the Board of Trustee’s that were printed at the school this year to save costs.  Josh reported that the coaches helped with Rendezvous Days 5K event and the school is encouraging more involvement with the coaches in community service.  Josh also requested permission to practice on the old football field as this year they have the highest number of students who are playing football and need extra practice area.  Clerk Schmidt is going to check with the insurance company to make sure there isn’t any concerns.</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Betancur, seconded by Board Member Swenson,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Approve a request for KENO funds by Josh Guerue for $5,000.00 for equipment for the new athletic facility which will be also be made available for use by the citizens of Morrill.  </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NAYS:  Schmidt.  ABSENT:  No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A proposal from the Morrill Public Schools by Joe Sherwood was discussed requesting that the Village of Morrill either transfer the well at the corner of Center and Charles to the school, or that they allow the school to connect a sprinkler system to the well and let them lease the well.     Tony shared that if there was ever a problem with the water tower that this well is one of the current back-up wells for the Village.  Tony suggested that if the school wanted to pursue this that they needed to talk to the NRD and go forward from there.</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Rick Derr from Action Communications came before the Board to give them the option to change the siren they ordered from the Whelen to the WPS2904 siren.  Rick explained the difference between the two sirens and with WPS2904 it is an Omni-Directional siren where there are no moving parts and that the WPS2904 has capability to make voice announcements.  This siren would be the same price as the Whelen which was approved prior.</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Chairman Schuler, seconded by Board Member Betancu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Approve the purchase the WPS-2904 </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inner, Schuler, Schmidt.  NAYS:  None.  ABSENT:  No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Reverend Lauren Ekdahl spoke on behalf of the Monument Prevention Coalition and the Project Extra Mile focusing on teenage alcohol use and prevention.  Rev. Ekdahl reported they have a close working relationship with the State Patrol and they work with vendors selling alcohol as well as working with schools to teach teenagers the dangers of alcohol.</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Betancur, seconded by Board Member Sinne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rove the cost of $690.75 to join the Monument Prevention Coalitio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Andrew Ross from M.E.A.N. reviewed the Village of Morrill 2016 Cost of Service/Rate Design Study financial information with the Board.  Andrew said at this point they are recommending a 2% rate adjustment effective October 1, 2016.  M.E.A.N. will also be looking at all the classes of rates and make sure each class is covering their cost.  Andrew will have the rate adjustment available at the September 13, 2016 meeting.</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Schmidt, seconded by Board Member Swenson,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pprove to change the September Meeting date from September 6, 2016 to September 13, 2016.</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Schmidt, seconded by Board Member Betancu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rPr/>
      </w:pPr>
      <w:r>
        <w:rPr>
          <w:rFonts w:cs="Times New Roman" w:ascii="Times New Roman" w:hAnsi="Times New Roman"/>
          <w:sz w:val="24"/>
          <w:szCs w:val="24"/>
        </w:rPr>
        <w:t>Suspend 3 Readings for The Ordinance for Salaries for Fiscal Year 2016-2017.</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Chairman Schuler, to:</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ass Ordinance for Salaries for Fiscal Year 2016-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ORDINANCE ________</w:t>
      </w:r>
    </w:p>
    <w:p>
      <w:pPr>
        <w:pStyle w:val="Normal"/>
        <w:spacing w:before="0" w:after="0"/>
        <w:jc w:val="center"/>
        <w:rPr/>
      </w:pPr>
      <w:r>
        <w:rPr/>
        <w:t>AN ORDINANCE AMENDING ORDINANCE D-310</w:t>
      </w:r>
    </w:p>
    <w:p>
      <w:pPr>
        <w:pStyle w:val="Normal"/>
        <w:spacing w:before="0" w:after="0"/>
        <w:jc w:val="center"/>
        <w:rPr/>
      </w:pPr>
      <w:r>
        <w:rPr/>
        <w:t>AN ORDINANCE ESTABLISHING SALARIES</w:t>
      </w:r>
    </w:p>
    <w:p>
      <w:pPr>
        <w:pStyle w:val="Normal"/>
        <w:spacing w:before="0" w:after="0"/>
        <w:jc w:val="center"/>
        <w:rPr/>
      </w:pPr>
      <w:r>
        <w:rPr/>
        <w:t>FOR OFFICERS AND EMPLOYEES OF</w:t>
      </w:r>
    </w:p>
    <w:p>
      <w:pPr>
        <w:pStyle w:val="Normal"/>
        <w:spacing w:before="0" w:after="0"/>
        <w:jc w:val="center"/>
        <w:rPr/>
      </w:pPr>
      <w:r>
        <w:rPr/>
        <w:t>THE VILLAGE OF MORRILL</w:t>
      </w:r>
    </w:p>
    <w:p>
      <w:pPr>
        <w:pStyle w:val="Normal"/>
        <w:spacing w:before="0" w:after="0"/>
        <w:jc w:val="both"/>
        <w:rPr/>
      </w:pPr>
      <w:r>
        <w:rPr/>
      </w:r>
    </w:p>
    <w:p>
      <w:pPr>
        <w:pStyle w:val="Normal"/>
        <w:spacing w:before="0" w:after="0"/>
        <w:jc w:val="both"/>
        <w:rPr/>
      </w:pPr>
      <w:r>
        <w:rPr/>
        <w:tab/>
        <w:t>BE IT ORDAINED BY THE CHAIRMAN AND BOARD OF TRUSTEES OF THE VILLAGE OF MORRILL, NEBRASKA, THAT:</w:t>
      </w:r>
    </w:p>
    <w:p>
      <w:pPr>
        <w:pStyle w:val="Normal"/>
        <w:spacing w:before="0" w:after="0"/>
        <w:jc w:val="both"/>
        <w:rPr/>
      </w:pPr>
      <w:r>
        <w:rPr/>
      </w:r>
    </w:p>
    <w:p>
      <w:pPr>
        <w:pStyle w:val="Normal"/>
        <w:spacing w:before="0" w:after="0"/>
        <w:jc w:val="both"/>
        <w:rPr/>
      </w:pPr>
      <w:r>
        <w:rPr/>
        <w:tab/>
        <w:t>Section 1.  Effective for a period of one (1) year commencing October 1, 2016 the following employee’s salaries are adopted:</w:t>
      </w:r>
    </w:p>
    <w:p>
      <w:pPr>
        <w:pStyle w:val="Normal"/>
        <w:spacing w:before="0" w:after="0"/>
        <w:jc w:val="both"/>
        <w:rPr/>
      </w:pPr>
      <w:r>
        <w:rPr/>
      </w:r>
    </w:p>
    <w:p>
      <w:pPr>
        <w:pStyle w:val="Normal"/>
        <w:spacing w:before="0" w:after="0"/>
        <w:jc w:val="center"/>
        <w:rPr/>
      </w:pPr>
      <w:r>
        <w:rPr/>
        <w:t>GOLF</w:t>
      </w:r>
    </w:p>
    <w:p>
      <w:pPr>
        <w:pStyle w:val="Normal"/>
        <w:spacing w:before="0" w:after="0"/>
        <w:jc w:val="both"/>
        <w:rPr/>
      </w:pPr>
      <w:r>
        <w:rPr/>
        <w:t>Golf Pro</w:t>
        <w:tab/>
        <w:t>$13.50- $21.00</w:t>
      </w:r>
    </w:p>
    <w:p>
      <w:pPr>
        <w:pStyle w:val="Normal"/>
        <w:spacing w:before="0" w:after="0"/>
        <w:jc w:val="both"/>
        <w:rPr/>
      </w:pPr>
      <w:r>
        <w:rPr/>
        <w:t>Greenkeeper</w:t>
        <w:tab/>
        <w:t>$12.50 - $20.00</w:t>
        <w:tab/>
        <w:tab/>
        <w:tab/>
        <w:tab/>
        <w:tab/>
        <w:t xml:space="preserve">Greenkeeper Assistant </w:t>
        <w:tab/>
        <w:t>$9.00 - $15.00</w:t>
      </w:r>
    </w:p>
    <w:p>
      <w:pPr>
        <w:pStyle w:val="Normal"/>
        <w:spacing w:before="0" w:after="0"/>
        <w:jc w:val="both"/>
        <w:rPr/>
      </w:pPr>
      <w:r>
        <w:rPr/>
      </w:r>
    </w:p>
    <w:p>
      <w:pPr>
        <w:pStyle w:val="Normal"/>
        <w:spacing w:before="0" w:after="0"/>
        <w:jc w:val="center"/>
        <w:rPr/>
      </w:pPr>
      <w:r>
        <w:rPr/>
        <w:t>STREETS AND ALLEYS</w:t>
      </w:r>
    </w:p>
    <w:p>
      <w:pPr>
        <w:pStyle w:val="Normal"/>
        <w:spacing w:before="0" w:after="0"/>
        <w:jc w:val="both"/>
        <w:rPr/>
      </w:pPr>
      <w:r>
        <w:rPr/>
        <w:t>Supervisor/Foreman</w:t>
        <w:tab/>
        <w:t>$13.00 - $19.00</w:t>
        <w:tab/>
        <w:tab/>
        <w:tab/>
        <w:t>Maintenance I</w:t>
        <w:tab/>
        <w:tab/>
        <w:t xml:space="preserve">           $11.00 – $17.00</w:t>
      </w:r>
    </w:p>
    <w:p>
      <w:pPr>
        <w:pStyle w:val="Normal"/>
        <w:spacing w:before="0" w:after="0"/>
        <w:jc w:val="both"/>
        <w:rPr/>
      </w:pPr>
      <w:r>
        <w:rPr/>
        <w:tab/>
        <w:tab/>
        <w:tab/>
        <w:tab/>
        <w:tab/>
        <w:tab/>
        <w:tab/>
        <w:t>Maintenance Apprentice</w:t>
        <w:tab/>
        <w:t>$9.00 - $11.00</w:t>
      </w:r>
    </w:p>
    <w:p>
      <w:pPr>
        <w:pStyle w:val="Normal"/>
        <w:spacing w:before="0" w:after="0"/>
        <w:jc w:val="both"/>
        <w:rPr/>
      </w:pPr>
      <w:r>
        <w:rPr/>
      </w:r>
    </w:p>
    <w:p>
      <w:pPr>
        <w:pStyle w:val="Normal"/>
        <w:spacing w:before="0" w:after="0"/>
        <w:jc w:val="center"/>
        <w:rPr/>
      </w:pPr>
      <w:r>
        <w:rPr/>
        <w:t>PARK</w:t>
      </w:r>
    </w:p>
    <w:p>
      <w:pPr>
        <w:pStyle w:val="Normal"/>
        <w:spacing w:before="0" w:after="0"/>
        <w:jc w:val="both"/>
        <w:rPr/>
      </w:pPr>
      <w:r>
        <w:rPr/>
        <w:t>Superintendent</w:t>
        <w:tab/>
        <w:t>$10.00 - $18.00</w:t>
        <w:tab/>
        <w:tab/>
        <w:tab/>
        <w:tab/>
        <w:t>Seasonal</w:t>
        <w:tab/>
        <w:t>$9.00 - $10.00</w:t>
      </w:r>
    </w:p>
    <w:p>
      <w:pPr>
        <w:pStyle w:val="Normal"/>
        <w:spacing w:before="0" w:after="0"/>
        <w:jc w:val="both"/>
        <w:rPr/>
      </w:pPr>
      <w:r>
        <w:rPr/>
      </w:r>
    </w:p>
    <w:p>
      <w:pPr>
        <w:pStyle w:val="Normal"/>
        <w:spacing w:before="0" w:after="0"/>
        <w:jc w:val="center"/>
        <w:rPr/>
      </w:pPr>
      <w:r>
        <w:rPr/>
        <w:t>LIGHT DEPARTMENT</w:t>
      </w:r>
    </w:p>
    <w:p>
      <w:pPr>
        <w:pStyle w:val="Normal"/>
        <w:spacing w:before="0" w:after="0"/>
        <w:jc w:val="both"/>
        <w:rPr/>
      </w:pPr>
      <w:r>
        <w:rPr/>
        <w:t>Supervisor/Foreman</w:t>
        <w:tab/>
        <w:t>$20.00- $33.00</w:t>
        <w:tab/>
        <w:tab/>
        <w:tab/>
        <w:t>Lineman I</w:t>
        <w:tab/>
        <w:t>$20.00- $30.00</w:t>
      </w:r>
    </w:p>
    <w:p>
      <w:pPr>
        <w:pStyle w:val="Normal"/>
        <w:spacing w:before="0" w:after="0"/>
        <w:jc w:val="both"/>
        <w:rPr/>
      </w:pPr>
      <w:r>
        <w:rPr/>
        <w:t>Lineman Apprentice</w:t>
        <w:tab/>
        <w:t>$14.00 - $20.00</w:t>
      </w:r>
    </w:p>
    <w:p>
      <w:pPr>
        <w:pStyle w:val="Normal"/>
        <w:jc w:val="both"/>
        <w:rPr/>
      </w:pPr>
      <w:r>
        <w:rPr/>
      </w:r>
    </w:p>
    <w:p>
      <w:pPr>
        <w:pStyle w:val="Normal"/>
        <w:spacing w:before="0" w:after="0"/>
        <w:jc w:val="center"/>
        <w:rPr/>
      </w:pPr>
      <w:r>
        <w:rPr/>
        <w:t>POLICE DEPARTMENT</w:t>
      </w:r>
    </w:p>
    <w:p>
      <w:pPr>
        <w:pStyle w:val="Normal"/>
        <w:spacing w:before="0" w:after="0"/>
        <w:jc w:val="both"/>
        <w:rPr/>
      </w:pPr>
      <w:r>
        <w:rPr/>
        <w:t>Police Chief</w:t>
        <w:tab/>
        <w:t xml:space="preserve">              $15.00 - $25.00</w:t>
        <w:tab/>
        <w:tab/>
        <w:t xml:space="preserve">               Sergeant</w:t>
        <w:tab/>
        <w:tab/>
        <w:t>$13.00 - $20.00</w:t>
      </w:r>
    </w:p>
    <w:p>
      <w:pPr>
        <w:pStyle w:val="Normal"/>
        <w:spacing w:before="0" w:after="0"/>
        <w:jc w:val="both"/>
        <w:rPr/>
      </w:pPr>
      <w:r>
        <w:rPr/>
        <w:t>Part Time Officer</w:t>
        <w:tab/>
        <w:t>$12.50 - $20.00</w:t>
        <w:tab/>
        <w:tab/>
        <w:tab/>
        <w:t>Certified Officer</w:t>
        <w:tab/>
        <w:tab/>
        <w:t>$12.50 - $20.00</w:t>
      </w:r>
    </w:p>
    <w:p>
      <w:pPr>
        <w:pStyle w:val="Normal"/>
        <w:spacing w:before="0" w:after="0"/>
        <w:jc w:val="both"/>
        <w:rPr/>
      </w:pPr>
      <w:r>
        <w:rPr/>
        <w:t>Non-Certified Officer</w:t>
        <w:tab/>
        <w:t>$10.00</w:t>
      </w:r>
    </w:p>
    <w:p>
      <w:pPr>
        <w:pStyle w:val="Normal"/>
        <w:spacing w:before="0" w:after="0"/>
        <w:jc w:val="both"/>
        <w:rPr/>
      </w:pPr>
      <w:r>
        <w:rPr/>
      </w:r>
    </w:p>
    <w:p>
      <w:pPr>
        <w:pStyle w:val="Normal"/>
        <w:spacing w:before="0" w:after="0"/>
        <w:jc w:val="center"/>
        <w:rPr/>
      </w:pPr>
      <w:r>
        <w:rPr/>
        <w:t>GENERAL</w:t>
      </w:r>
    </w:p>
    <w:p>
      <w:pPr>
        <w:pStyle w:val="Normal"/>
        <w:spacing w:before="0" w:after="0"/>
        <w:jc w:val="both"/>
        <w:rPr/>
      </w:pPr>
      <w:r>
        <w:rPr/>
        <w:t>Village Clerk/Treasurer</w:t>
        <w:tab/>
        <w:t>$25.00- $35.00</w:t>
        <w:tab/>
        <w:tab/>
        <w:tab/>
        <w:t>Dump Attendant</w:t>
        <w:tab/>
        <w:t>$10.00 - $14.00</w:t>
      </w:r>
    </w:p>
    <w:p>
      <w:pPr>
        <w:pStyle w:val="Normal"/>
        <w:spacing w:before="0" w:after="0"/>
        <w:jc w:val="both"/>
        <w:rPr/>
      </w:pPr>
      <w:r>
        <w:rPr/>
        <w:t>Village Deputy Clerk</w:t>
        <w:tab/>
        <w:t>$14.00 - $20.00</w:t>
      </w:r>
    </w:p>
    <w:p>
      <w:pPr>
        <w:pStyle w:val="Normal"/>
        <w:spacing w:before="0" w:after="0"/>
        <w:jc w:val="both"/>
        <w:rPr/>
      </w:pPr>
      <w:r>
        <w:rPr/>
      </w:r>
    </w:p>
    <w:p>
      <w:pPr>
        <w:pStyle w:val="Normal"/>
        <w:spacing w:before="0" w:after="0"/>
        <w:jc w:val="center"/>
        <w:rPr/>
      </w:pPr>
      <w:r>
        <w:rPr/>
        <w:t>LIBRARY</w:t>
      </w:r>
    </w:p>
    <w:p>
      <w:pPr>
        <w:pStyle w:val="Normal"/>
        <w:spacing w:before="0" w:after="0"/>
        <w:jc w:val="both"/>
        <w:rPr/>
      </w:pPr>
      <w:r>
        <w:rPr/>
        <w:t>Librarian</w:t>
        <w:tab/>
        <w:t>$10.00 - $15.00</w:t>
        <w:tab/>
        <w:tab/>
        <w:tab/>
        <w:tab/>
        <w:t xml:space="preserve">Substitute Librarian </w:t>
        <w:tab/>
        <w:t>$9.00 - $14.00</w:t>
      </w:r>
    </w:p>
    <w:p>
      <w:pPr>
        <w:pStyle w:val="Normal"/>
        <w:spacing w:before="0" w:after="0"/>
        <w:jc w:val="both"/>
        <w:rPr/>
      </w:pPr>
      <w:r>
        <w:rPr/>
      </w:r>
    </w:p>
    <w:p>
      <w:pPr>
        <w:pStyle w:val="Normal"/>
        <w:spacing w:before="0" w:after="0"/>
        <w:jc w:val="center"/>
        <w:rPr/>
      </w:pPr>
      <w:r>
        <w:rPr/>
        <w:t>SWIMMING POOL</w:t>
      </w:r>
    </w:p>
    <w:p>
      <w:pPr>
        <w:pStyle w:val="Normal"/>
        <w:spacing w:before="0" w:after="0"/>
        <w:jc w:val="both"/>
        <w:rPr/>
      </w:pPr>
      <w:r>
        <w:rPr/>
        <w:t>Manager</w:t>
        <w:tab/>
        <w:t xml:space="preserve">              $12.00- $16.00</w:t>
        <w:tab/>
        <w:tab/>
        <w:tab/>
        <w:t>Life Guards</w:t>
        <w:tab/>
        <w:tab/>
        <w:t>$9.00 - $11.00</w:t>
      </w:r>
    </w:p>
    <w:p>
      <w:pPr>
        <w:pStyle w:val="Normal"/>
        <w:spacing w:before="0" w:after="0"/>
        <w:jc w:val="both"/>
        <w:rPr/>
      </w:pPr>
      <w:r>
        <w:rPr/>
        <w:t>Assistant Manager</w:t>
        <w:tab/>
        <w:t>$12.00- $14.00</w:t>
      </w:r>
    </w:p>
    <w:p>
      <w:pPr>
        <w:pStyle w:val="Normal"/>
        <w:spacing w:before="0" w:after="0"/>
        <w:jc w:val="both"/>
        <w:rPr/>
      </w:pPr>
      <w:r>
        <w:rPr/>
      </w:r>
    </w:p>
    <w:p>
      <w:pPr>
        <w:pStyle w:val="Normal"/>
        <w:spacing w:before="0" w:after="0"/>
        <w:ind w:firstLine="720"/>
        <w:jc w:val="both"/>
        <w:rPr/>
      </w:pPr>
      <w:r>
        <w:rPr/>
        <w:t>Section 2.  For the period expiring September 30, 2017, the Chairman of the Board of Trustees shall receive an annual salary of $1,800.00 and each other member of the Board of Trustees shall receive an annual salary of $1,000.00.</w:t>
      </w:r>
    </w:p>
    <w:p>
      <w:pPr>
        <w:pStyle w:val="Normal"/>
        <w:spacing w:before="0" w:after="0"/>
        <w:jc w:val="both"/>
        <w:rPr/>
      </w:pPr>
      <w:r>
        <w:rPr/>
      </w:r>
    </w:p>
    <w:p>
      <w:pPr>
        <w:pStyle w:val="Normal"/>
        <w:spacing w:before="0" w:after="0"/>
        <w:ind w:firstLine="720"/>
        <w:jc w:val="both"/>
        <w:rPr/>
      </w:pPr>
      <w:r>
        <w:rPr/>
        <w:t>Section 3.  This ordinance shall take effect and be in full force from and after its passage, approval and publication or posting as required by law.</w:t>
      </w:r>
    </w:p>
    <w:p>
      <w:pPr>
        <w:pStyle w:val="Normal"/>
        <w:spacing w:before="0" w:after="0"/>
        <w:jc w:val="both"/>
        <w:rPr/>
      </w:pPr>
      <w:r>
        <w:rPr/>
      </w:r>
    </w:p>
    <w:p>
      <w:pPr>
        <w:pStyle w:val="Normal"/>
        <w:spacing w:before="0" w:after="0"/>
        <w:jc w:val="both"/>
        <w:rPr/>
      </w:pPr>
      <w:r>
        <w:rPr/>
        <w:t>BE IT ORDAINED by the Chairman and Board of Trustees of the Village of Morrill, Nebraska that:</w:t>
      </w:r>
    </w:p>
    <w:p>
      <w:pPr>
        <w:pStyle w:val="Normal"/>
        <w:spacing w:before="0" w:after="0"/>
        <w:jc w:val="both"/>
        <w:rPr/>
      </w:pPr>
      <w:r>
        <w:rPr/>
      </w:r>
    </w:p>
    <w:p>
      <w:pPr>
        <w:pStyle w:val="Normal"/>
        <w:spacing w:before="0" w:after="0"/>
        <w:jc w:val="both"/>
        <w:rPr/>
      </w:pPr>
      <w:r>
        <w:rPr/>
        <w:t>ORDINANCE D-310 be and herby is approved.</w:t>
      </w:r>
    </w:p>
    <w:p>
      <w:pPr>
        <w:pStyle w:val="Normal"/>
        <w:spacing w:before="0" w:after="0"/>
        <w:jc w:val="both"/>
        <w:rPr/>
      </w:pPr>
      <w:r>
        <w:rPr/>
      </w:r>
    </w:p>
    <w:p>
      <w:pPr>
        <w:pStyle w:val="Normal"/>
        <w:spacing w:before="0" w:after="0"/>
        <w:jc w:val="both"/>
        <w:rPr/>
      </w:pPr>
      <w:r>
        <w:rPr/>
        <w:t>PASSED, APPROVED AND ADOPTED THIS ____________ OF ______________________, 2016.</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______________</w:t>
        <w:tab/>
        <w:tab/>
        <w:tab/>
        <w:tab/>
        <w:t>________________________________</w:t>
      </w:r>
    </w:p>
    <w:p>
      <w:pPr>
        <w:pStyle w:val="Normal"/>
        <w:spacing w:before="0" w:after="0"/>
        <w:jc w:val="both"/>
        <w:rPr/>
      </w:pPr>
      <w:r>
        <w:rPr/>
        <w:t>ATTEST:  /s/ Janine Schmidt</w:t>
        <w:tab/>
        <w:tab/>
        <w:tab/>
        <w:tab/>
        <w:tab/>
        <w:t>/s/ John (Tony) A Schuler</w:t>
      </w:r>
    </w:p>
    <w:p>
      <w:pPr>
        <w:pStyle w:val="Normal"/>
        <w:spacing w:before="0" w:after="0"/>
        <w:jc w:val="both"/>
        <w:rPr/>
      </w:pPr>
      <w:r>
        <w:rPr/>
        <w:t>Village Clerk/Treasurer</w:t>
        <w:tab/>
        <w:tab/>
        <w:tab/>
        <w:tab/>
        <w:tab/>
        <w:tab/>
        <w:t>Chairman, Board of Trust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wenson, Betancur, Schmidt, Schuler.  NAYS:  Sinner.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on a Sales Tax Reallocation resolution.  The resolution changes the Sales Tax Allocation from the current Storm Sewer and Water projects to also add the Village Building Fund to any monies collected after the vote, if it is passed in the General Election.  The funds that are currently in the Sales Tax Allocation for Storm Sewer and Water projects will still be strictly used for Storm Sewer and Water proje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seconded by Board Member Schmidt,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pprove the Sales Tax Amendment Resolution to add to the November General Election Ball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No. 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Be it resolved by the Chairperson and Village Board of the Village of Morrill, Nebras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w:t>
        <w:tab/>
        <w:t xml:space="preserve">The Village currently imposes a Village Sales and Use Tax in the amount of 1.0% pursuant to the Local Option Revenue Act, sections 77-27,142, </w:t>
      </w:r>
      <w:r>
        <w:rPr>
          <w:rFonts w:cs="Times New Roman" w:ascii="Times New Roman" w:hAnsi="Times New Roman"/>
          <w:i/>
          <w:sz w:val="24"/>
          <w:szCs w:val="24"/>
        </w:rPr>
        <w:t>et seq.</w:t>
      </w:r>
      <w:r>
        <w:rPr>
          <w:rFonts w:cs="Times New Roman" w:ascii="Times New Roman" w:hAnsi="Times New Roman"/>
          <w:sz w:val="24"/>
          <w:szCs w:val="24"/>
        </w:rPr>
        <w:t xml:space="preserve"> of the Nebraska Statutes.  The proceeds of the current Village Sales and Use Tax are applied only for the purpose of acquiring, repairing, or replacing Village sewer, storm sewer, and water system improvements.  The proceeds will continue to be used for that purpose, unless amended by a vote of the qualified ele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At the November 8, 2016 general election, the ballot will include the opportunity for the qualified electors of the Village to modify the use of the proceeds of the existing Sales and Use Tax;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The following Proposition in the form shown below shall be submitted to the qualified electors of the Village for their approval or disapproval at the general e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posi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Shall the Village Board of the Village of Morrill, Nebraska impose a sales and use tax of 1.0% upon the same transactions within the Village on which the State of Nebraska is authorized to impose a tax by amending use of the proceeds from the current Sales and Use Tax, subject to the terms and conditions of the Proposition as set out below?</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pPr>
      <w:r>
        <w:rPr>
          <w:rFonts w:cs="Times New Roman" w:ascii="Times New Roman" w:hAnsi="Times New Roman"/>
          <w:sz w:val="24"/>
          <w:szCs w:val="24"/>
        </w:rPr>
        <w:tab/>
      </w:r>
      <w:r>
        <w:rPr>
          <w:rFonts w:cs="Times New Roman" w:ascii="Times New Roman" w:hAnsi="Times New Roman"/>
          <w:sz w:val="24"/>
          <w:szCs w:val="24"/>
          <w:u w:val="single"/>
        </w:rPr>
        <w:tab/>
      </w:r>
      <w:r>
        <w:rPr>
          <w:rFonts w:cs="Times New Roman" w:ascii="Times New Roman" w:hAnsi="Times New Roman"/>
          <w:sz w:val="24"/>
          <w:szCs w:val="24"/>
        </w:rPr>
        <w:tab/>
        <w:t>Yes</w:t>
        <w:tab/>
        <w:t>(For amending use of the Sales and Use Tax)</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pPr>
      <w:r>
        <w:rPr>
          <w:rFonts w:cs="Times New Roman" w:ascii="Times New Roman" w:hAnsi="Times New Roman"/>
          <w:sz w:val="24"/>
          <w:szCs w:val="24"/>
        </w:rPr>
        <w:tab/>
      </w:r>
      <w:r>
        <w:rPr>
          <w:rFonts w:cs="Times New Roman" w:ascii="Times New Roman" w:hAnsi="Times New Roman"/>
          <w:sz w:val="24"/>
          <w:szCs w:val="24"/>
          <w:u w:val="single"/>
        </w:rPr>
        <w:tab/>
      </w:r>
      <w:r>
        <w:rPr>
          <w:rFonts w:cs="Times New Roman" w:ascii="Times New Roman" w:hAnsi="Times New Roman"/>
          <w:sz w:val="24"/>
          <w:szCs w:val="24"/>
        </w:rPr>
        <w:tab/>
        <w:t>No</w:t>
        <w:tab/>
        <w:t>(Against amending use of the Sales and Use Tax)</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pPr>
      <w:r>
        <w:rPr>
          <w:rFonts w:cs="Times New Roman" w:ascii="Times New Roman" w:hAnsi="Times New Roman"/>
          <w:b/>
          <w:sz w:val="24"/>
          <w:szCs w:val="24"/>
        </w:rPr>
        <w:t>Terms and Conditions:</w:t>
      </w:r>
      <w:r>
        <w:rPr>
          <w:rFonts w:cs="Times New Roman" w:ascii="Times New Roman" w:hAnsi="Times New Roman"/>
          <w:sz w:val="24"/>
          <w:szCs w:val="24"/>
        </w:rPr>
        <w:t xml:space="preserve">  The terms and conditions of Proposition No. 1 are as follows:</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pPr>
      <w:r>
        <w:rPr>
          <w:rFonts w:cs="Times New Roman" w:ascii="Times New Roman" w:hAnsi="Times New Roman"/>
          <w:sz w:val="24"/>
          <w:szCs w:val="24"/>
        </w:rPr>
        <w:t>a.</w:t>
        <w:tab/>
      </w:r>
      <w:r>
        <w:rPr>
          <w:rFonts w:cs="Times New Roman" w:ascii="Times New Roman" w:hAnsi="Times New Roman"/>
          <w:sz w:val="24"/>
          <w:szCs w:val="24"/>
          <w:u w:val="single"/>
        </w:rPr>
        <w:t>Specific Use</w:t>
      </w:r>
      <w:r>
        <w:rPr>
          <w:rFonts w:cs="Times New Roman" w:ascii="Times New Roman" w:hAnsi="Times New Roman"/>
          <w:sz w:val="24"/>
          <w:szCs w:val="24"/>
        </w:rPr>
        <w:t>:  If the Proposition passes, the entire portion of the proceeds of the Village Sales and Use Tax, equal to 1.0% (one percent), shall be allocated to a Village sanitary sewer, storm sewer, water systems, and real property maintenance and construction fund, for use by the Village to maintain or construct Village-owned sanitary sewers, storm sewers, water systems, and real property, or to pay for loans (including principal, interest, and fees) incurred by the Village for such construction or maintenance.</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pPr>
      <w:r>
        <w:rPr>
          <w:rFonts w:cs="Times New Roman" w:ascii="Times New Roman" w:hAnsi="Times New Roman"/>
          <w:sz w:val="24"/>
          <w:szCs w:val="24"/>
        </w:rPr>
        <w:t>c.</w:t>
        <w:tab/>
      </w:r>
      <w:r>
        <w:rPr>
          <w:rFonts w:cs="Times New Roman" w:ascii="Times New Roman" w:hAnsi="Times New Roman"/>
          <w:sz w:val="24"/>
          <w:szCs w:val="24"/>
          <w:u w:val="single"/>
        </w:rPr>
        <w:t>Termination of Specific Use</w:t>
      </w:r>
      <w:r>
        <w:rPr>
          <w:rFonts w:cs="Times New Roman" w:ascii="Times New Roman" w:hAnsi="Times New Roman"/>
          <w:sz w:val="24"/>
          <w:szCs w:val="24"/>
        </w:rPr>
        <w:t>:  Use of the proceeds of the Village Sales and Use Tax for the Village sanitary sewer, storm sewer, water systems, and real property maintenance and construction fund shall automatically terminate on March 31, 2027 and shall revert to use for the purpose of acquiring, repairing, or replacing Village sanitary sewer, storm sewer, and water system improvements on April 1, 2027, unless use of the proceeds for the Village sanitary sewer, storm sewer, water systems, and real property maintenance and construction fund is extended by a vote of the qualified electors prior to that date.</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b/>
          <w:b/>
          <w:sz w:val="24"/>
          <w:szCs w:val="24"/>
        </w:rPr>
      </w:pPr>
      <w:r>
        <w:rPr>
          <w:rFonts w:cs="Times New Roman" w:ascii="Times New Roman" w:hAnsi="Times New Roman"/>
          <w:sz w:val="24"/>
          <w:szCs w:val="24"/>
        </w:rPr>
        <w:t>d.</w:t>
        <w:tab/>
      </w:r>
      <w:r>
        <w:rPr>
          <w:rFonts w:cs="Times New Roman" w:ascii="Times New Roman" w:hAnsi="Times New Roman"/>
          <w:sz w:val="24"/>
          <w:szCs w:val="24"/>
          <w:u w:val="single"/>
        </w:rPr>
        <w:t>Use of Current Tax Proceeds</w:t>
      </w:r>
      <w:r>
        <w:rPr>
          <w:rFonts w:cs="Times New Roman" w:ascii="Times New Roman" w:hAnsi="Times New Roman"/>
          <w:sz w:val="24"/>
          <w:szCs w:val="24"/>
        </w:rPr>
        <w:t>:  The currently unallocated but collected proceeds of the Sales and Use Tax, as that amount exists on March 31, 2017, shall remain separate from the Village general fund and shall continue to be used only for the purpose of acquiring, repairing, or replacing Village sanitary sewer, storm sewer, and water system improvements.</w:t>
      </w:r>
    </w:p>
    <w:p>
      <w:pPr>
        <w:pStyle w:val="Normal"/>
        <w:spacing w:lineRule="auto" w:line="240" w:before="0" w:after="0"/>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720" w:hanging="0"/>
        <w:jc w:val="both"/>
        <w:rPr/>
      </w:pPr>
      <w:r>
        <w:rPr>
          <w:rFonts w:cs="Times New Roman" w:ascii="Times New Roman" w:hAnsi="Times New Roman"/>
          <w:sz w:val="24"/>
          <w:szCs w:val="24"/>
        </w:rPr>
        <w:t>e.</w:t>
        <w:tab/>
      </w:r>
      <w:r>
        <w:rPr>
          <w:rFonts w:cs="Times New Roman" w:ascii="Times New Roman" w:hAnsi="Times New Roman"/>
          <w:sz w:val="24"/>
          <w:szCs w:val="24"/>
          <w:u w:val="single"/>
        </w:rPr>
        <w:t>Continuity of Tax</w:t>
      </w:r>
      <w:r>
        <w:rPr>
          <w:rFonts w:cs="Times New Roman" w:ascii="Times New Roman" w:hAnsi="Times New Roman"/>
          <w:sz w:val="24"/>
          <w:szCs w:val="24"/>
        </w:rPr>
        <w:t xml:space="preserve">:  If a majority of the qualified electors vote against the proposition (against amending use of the Sales and Use Tax), the Village shall continue to impose a Village Sales and Use Tax in the amount of 1.0% pursuant to the Local Option Revenue Act, sections 77-27,142, </w:t>
      </w:r>
      <w:r>
        <w:rPr>
          <w:rFonts w:cs="Times New Roman" w:ascii="Times New Roman" w:hAnsi="Times New Roman"/>
          <w:i/>
          <w:sz w:val="24"/>
          <w:szCs w:val="24"/>
        </w:rPr>
        <w:t>et seq.</w:t>
      </w:r>
      <w:r>
        <w:rPr>
          <w:rFonts w:cs="Times New Roman" w:ascii="Times New Roman" w:hAnsi="Times New Roman"/>
          <w:sz w:val="24"/>
          <w:szCs w:val="24"/>
        </w:rPr>
        <w:t xml:space="preserve"> of the Nebraska Statutes, and the proceeds of the current Village Sales and Use Tax shall continue to be applied only for the purpose of acquiring, repairing, or replacing Village sanitary sewer, storm sewer, and water system improvements.</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Electors desiring to vote in favor of or against the proposition shall do so in the manner specified in the ballot form as provided by the Scotts Bluff County Cle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The general election shall be conducted by the Scotts Bluff County Clerk at polling places established by the County Clerk in the Village.  The polls shall be open from 7:00 a.m. through 7:00 p.m. on the day of the general e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The foregoing notice required by law shall be published in the Scottsbluff Star-Herald, a legal newspaper of general election in the Village not more than 30 days nor less than 10 days before the date of the election.  The notices shall be in substantially the following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llage of Morrill, Nebras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otice of Elec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60" w:hanging="0"/>
        <w:jc w:val="both"/>
        <w:rPr>
          <w:rFonts w:ascii="Times New Roman" w:hAnsi="Times New Roman" w:cs="Times New Roman"/>
          <w:sz w:val="24"/>
          <w:szCs w:val="24"/>
        </w:rPr>
      </w:pPr>
      <w:r>
        <w:rPr>
          <w:rFonts w:cs="Times New Roman" w:ascii="Times New Roman" w:hAnsi="Times New Roman"/>
          <w:sz w:val="24"/>
          <w:szCs w:val="24"/>
        </w:rPr>
        <w:t>Notice is given that at the general election on Tuesday, November 8, 2016, at the usual polling place in each precinct of the Village of Morrill, Nebraska, the ballot will include for the electors of the Village for their approval or rejection, the following propositions:</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Shall the Village Board of the Village of Morrill, Nebraska amend use of proceeds from the a Sales and Use Tax in the amount of 1.0% upon the same transactions within the Village on which the State of Nebraska is authorized to impose a tax, subject to the terms and conditions of the Proposition as set out below?</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pPr>
      <w:r>
        <w:rPr>
          <w:rFonts w:cs="Times New Roman" w:ascii="Times New Roman" w:hAnsi="Times New Roman"/>
          <w:sz w:val="24"/>
          <w:szCs w:val="24"/>
        </w:rPr>
        <w:tab/>
      </w:r>
      <w:r>
        <w:rPr>
          <w:rFonts w:cs="Times New Roman" w:ascii="Times New Roman" w:hAnsi="Times New Roman"/>
          <w:sz w:val="24"/>
          <w:szCs w:val="24"/>
          <w:u w:val="single"/>
        </w:rPr>
        <w:tab/>
      </w:r>
      <w:r>
        <w:rPr>
          <w:rFonts w:cs="Times New Roman" w:ascii="Times New Roman" w:hAnsi="Times New Roman"/>
          <w:sz w:val="24"/>
          <w:szCs w:val="24"/>
        </w:rPr>
        <w:tab/>
        <w:t>Yes</w:t>
        <w:tab/>
        <w:t>(For amending use of the Sales and Use Tax)</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pPr>
      <w:r>
        <w:rPr>
          <w:rFonts w:cs="Times New Roman" w:ascii="Times New Roman" w:hAnsi="Times New Roman"/>
          <w:sz w:val="24"/>
          <w:szCs w:val="24"/>
        </w:rPr>
        <w:tab/>
      </w:r>
      <w:r>
        <w:rPr>
          <w:rFonts w:cs="Times New Roman" w:ascii="Times New Roman" w:hAnsi="Times New Roman"/>
          <w:sz w:val="24"/>
          <w:szCs w:val="24"/>
          <w:u w:val="single"/>
        </w:rPr>
        <w:tab/>
      </w:r>
      <w:r>
        <w:rPr>
          <w:rFonts w:cs="Times New Roman" w:ascii="Times New Roman" w:hAnsi="Times New Roman"/>
          <w:sz w:val="24"/>
          <w:szCs w:val="24"/>
        </w:rPr>
        <w:tab/>
        <w:t>No</w:t>
        <w:tab/>
        <w:t>(Against amending use of the Sales and Use Tax)</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pPr>
      <w:r>
        <w:rPr>
          <w:rFonts w:cs="Times New Roman" w:ascii="Times New Roman" w:hAnsi="Times New Roman"/>
          <w:b/>
          <w:sz w:val="24"/>
          <w:szCs w:val="24"/>
        </w:rPr>
        <w:t>Terms and Conditions:</w:t>
      </w:r>
      <w:r>
        <w:rPr>
          <w:rFonts w:cs="Times New Roman" w:ascii="Times New Roman" w:hAnsi="Times New Roman"/>
          <w:sz w:val="24"/>
          <w:szCs w:val="24"/>
        </w:rPr>
        <w:t xml:space="preserve">  The terms and conditions of Proposition No. 1 are as follows:</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pPr>
      <w:r>
        <w:rPr>
          <w:rFonts w:cs="Times New Roman" w:ascii="Times New Roman" w:hAnsi="Times New Roman"/>
          <w:sz w:val="24"/>
          <w:szCs w:val="24"/>
        </w:rPr>
        <w:t>a.</w:t>
        <w:tab/>
      </w:r>
      <w:r>
        <w:rPr>
          <w:rFonts w:cs="Times New Roman" w:ascii="Times New Roman" w:hAnsi="Times New Roman"/>
          <w:sz w:val="24"/>
          <w:szCs w:val="24"/>
          <w:u w:val="single"/>
        </w:rPr>
        <w:t>Economic Development Portion</w:t>
      </w:r>
      <w:r>
        <w:rPr>
          <w:rFonts w:cs="Times New Roman" w:ascii="Times New Roman" w:hAnsi="Times New Roman"/>
          <w:sz w:val="24"/>
          <w:szCs w:val="24"/>
        </w:rPr>
        <w:t>:  If the Proposition passes, the entire portion of the proceeds of the Village Sales and Use Tax, equal to 1.0% (one percent), shall be allocated to the a Village sanitary sewer, storm sewer, water systems, and real property maintenance and construction fund, for use by the Village to maintain or construct Village-owned sanitary sewers, storm sewers, water systems, and real property, or to pay for loans (including principal, interest, and fees) incurred by the Village for such construction or maintenance.</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pPr>
      <w:r>
        <w:rPr>
          <w:rFonts w:cs="Times New Roman" w:ascii="Times New Roman" w:hAnsi="Times New Roman"/>
          <w:sz w:val="24"/>
          <w:szCs w:val="24"/>
        </w:rPr>
        <w:t>c.</w:t>
        <w:tab/>
      </w:r>
      <w:r>
        <w:rPr>
          <w:rFonts w:cs="Times New Roman" w:ascii="Times New Roman" w:hAnsi="Times New Roman"/>
          <w:sz w:val="24"/>
          <w:szCs w:val="24"/>
          <w:u w:val="single"/>
        </w:rPr>
        <w:t>Termination of Tax</w:t>
      </w:r>
      <w:r>
        <w:rPr>
          <w:rFonts w:cs="Times New Roman" w:ascii="Times New Roman" w:hAnsi="Times New Roman"/>
          <w:sz w:val="24"/>
          <w:szCs w:val="24"/>
        </w:rPr>
        <w:t>:  Use of the proceeds of the Village Sales and Use Tax for the Village sanitary sewer, storm sewer, water systems, and real property maintenance and construction fund shall automatically terminate on March 31, 2027 and shall revert to use only for the purpose of acquiring, repairing, or replacing Village sanitary sewer, storm sewer, and water system improvements on April 1, 2027, unless use of the proceeds for the Village sanitary sewer, storm sewer, water systems, and real property maintenance and construction fund is extended by a vote of the qualified electors prior to that date.</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b/>
          <w:b/>
          <w:sz w:val="24"/>
          <w:szCs w:val="24"/>
        </w:rPr>
      </w:pPr>
      <w:r>
        <w:rPr>
          <w:rFonts w:cs="Times New Roman" w:ascii="Times New Roman" w:hAnsi="Times New Roman"/>
          <w:sz w:val="24"/>
          <w:szCs w:val="24"/>
        </w:rPr>
        <w:t>d.</w:t>
        <w:tab/>
      </w:r>
      <w:r>
        <w:rPr>
          <w:rFonts w:cs="Times New Roman" w:ascii="Times New Roman" w:hAnsi="Times New Roman"/>
          <w:sz w:val="24"/>
          <w:szCs w:val="24"/>
          <w:u w:val="single"/>
        </w:rPr>
        <w:t>Use of Current Tax Proceeds</w:t>
      </w:r>
      <w:r>
        <w:rPr>
          <w:rFonts w:cs="Times New Roman" w:ascii="Times New Roman" w:hAnsi="Times New Roman"/>
          <w:sz w:val="24"/>
          <w:szCs w:val="24"/>
        </w:rPr>
        <w:t>:  The currently unallocated but collected proceeds of the Sales and Use Tax, as that amount exists on March 31, 2017, shall remain separate from the Village general fund and the newly enacted Village sanitary sewer, storm sewer, water systems, and real property maintenance and construction fund, and shall continue to be used only for the purpose of acquiring, repairing, or replacing Village sanitary sewer, storm sewer, and water system improvements.</w:t>
      </w:r>
    </w:p>
    <w:p>
      <w:pPr>
        <w:pStyle w:val="Normal"/>
        <w:spacing w:lineRule="auto" w:line="240" w:before="0" w:after="0"/>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720" w:hanging="0"/>
        <w:jc w:val="both"/>
        <w:rPr>
          <w:rFonts w:ascii="Times New Roman" w:hAnsi="Times New Roman" w:cs="Times New Roman"/>
          <w:b/>
          <w:b/>
          <w:sz w:val="24"/>
          <w:szCs w:val="24"/>
        </w:rPr>
      </w:pPr>
      <w:r>
        <w:rPr>
          <w:rFonts w:cs="Times New Roman" w:ascii="Times New Roman" w:hAnsi="Times New Roman"/>
          <w:sz w:val="24"/>
          <w:szCs w:val="24"/>
        </w:rPr>
        <w:t>e.</w:t>
        <w:tab/>
        <w:t xml:space="preserve">If a majority of the qualified electors vote against the proposition (against amending use of the Sales and Use Tax), the Village shall continue to impose a Village Sales and Use Tax in the amount of 1.0% (one percent) pursuant to the Local Option Revenue Act, sections 77-27,142, </w:t>
      </w:r>
      <w:r>
        <w:rPr>
          <w:rFonts w:cs="Times New Roman" w:ascii="Times New Roman" w:hAnsi="Times New Roman"/>
          <w:i/>
          <w:sz w:val="24"/>
          <w:szCs w:val="24"/>
        </w:rPr>
        <w:t>et seq.</w:t>
      </w:r>
      <w:r>
        <w:rPr>
          <w:rFonts w:cs="Times New Roman" w:ascii="Times New Roman" w:hAnsi="Times New Roman"/>
          <w:sz w:val="24"/>
          <w:szCs w:val="24"/>
        </w:rPr>
        <w:t xml:space="preserve"> of the Nebraska Statutes, and the proceeds of the current Village Sales and Use Tax shall continue to be applied only for the purpose of acquiring, repairing, or replacing Village sanitary sewer, storm sewer, and water system improvements.</w:t>
      </w:r>
    </w:p>
    <w:p>
      <w:pPr>
        <w:pStyle w:val="Normal"/>
        <w:spacing w:lineRule="auto" w:line="240" w:before="0" w:after="0"/>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360" w:hanging="0"/>
        <w:jc w:val="both"/>
        <w:rPr>
          <w:rFonts w:ascii="Times New Roman" w:hAnsi="Times New Roman" w:cs="Times New Roman"/>
          <w:sz w:val="24"/>
          <w:szCs w:val="24"/>
        </w:rPr>
      </w:pPr>
      <w:r>
        <w:rPr>
          <w:rFonts w:cs="Times New Roman" w:ascii="Times New Roman" w:hAnsi="Times New Roman"/>
          <w:sz w:val="24"/>
          <w:szCs w:val="24"/>
        </w:rPr>
        <w:t>The polls will be open from 7:00 a.m. through 7:00 p.m. on the election day.  Absent, disabled, and confined voters’ ballots may be obtained from the County Clerk as provided by law.  Copies of the proposition may be obtained at the office of the Morrill Village Clerk at the Village Office, 118 Center Avenue, Morrill, Nebraska 69358.</w:t>
      </w:r>
    </w:p>
    <w:p>
      <w:pPr>
        <w:pStyle w:val="Normal"/>
        <w:spacing w:lineRule="auto" w:line="240" w:before="0" w:after="0"/>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60" w:hanging="0"/>
        <w:jc w:val="both"/>
        <w:rPr>
          <w:rFonts w:ascii="Times New Roman" w:hAnsi="Times New Roman" w:cs="Times New Roman"/>
          <w:sz w:val="24"/>
          <w:szCs w:val="24"/>
        </w:rPr>
      </w:pPr>
      <w:r>
        <w:rPr>
          <w:rFonts w:cs="Times New Roman" w:ascii="Times New Roman" w:hAnsi="Times New Roman"/>
          <w:sz w:val="24"/>
          <w:szCs w:val="24"/>
        </w:rPr>
        <w:t>Dated: August 9, 2016.</w:t>
      </w:r>
    </w:p>
    <w:p>
      <w:pPr>
        <w:pStyle w:val="Normal"/>
        <w:spacing w:lineRule="auto" w:line="240" w:before="0" w:after="0"/>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60" w:hanging="0"/>
        <w:jc w:val="right"/>
        <w:rPr>
          <w:rFonts w:ascii="Times New Roman" w:hAnsi="Times New Roman" w:cs="Times New Roman"/>
          <w:sz w:val="24"/>
          <w:szCs w:val="24"/>
        </w:rPr>
      </w:pPr>
      <w:r>
        <w:rPr>
          <w:rFonts w:cs="Times New Roman" w:ascii="Times New Roman" w:hAnsi="Times New Roman"/>
          <w:sz w:val="24"/>
          <w:szCs w:val="24"/>
        </w:rPr>
        <w:t>/s/ Village Clerk</w:t>
      </w:r>
    </w:p>
    <w:p>
      <w:pPr>
        <w:pStyle w:val="Normal"/>
        <w:spacing w:lineRule="auto" w:line="240" w:before="0" w:after="0"/>
        <w:ind w:left="360" w:righ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The Village Clerk shall cause a certified copy of this Resolution to be delivered to the Scotts Bluff County Cle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ssed and Approved on August 9,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r>
    </w:p>
    <w:p>
      <w:pPr>
        <w:pStyle w:val="Normal"/>
        <w:tabs>
          <w:tab w:val="clear" w:pos="720"/>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Chairperson</w:t>
      </w:r>
    </w:p>
    <w:p>
      <w:pPr>
        <w:pStyle w:val="Normal"/>
        <w:tabs>
          <w:tab w:val="clear" w:pos="720"/>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st:</w:t>
      </w:r>
    </w:p>
    <w:p>
      <w:pPr>
        <w:pStyle w:val="Normal"/>
        <w:tabs>
          <w:tab w:val="clear" w:pos="720"/>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illage Cle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lerk Schmidt discussed with the Board of Trustee’s the possibility of liability regarding allowing bounce houses on Village Property.  The Village is not necessarily liable if someone gets hurt, however the issue is that the Village does not have insurance for bounce houses.  If someone is injured and a lawsuit names the Village of Morrill the insurance company will not stand behind the Village and therefore the Village would have to incur the legal costs.  Attorney Hoesing is going to draw up and Ordinance for the September meeting requiring anyone who wants to put a bounce house on Village property would have to get a special insurance policy and also naming the Village of Morrill as an additional insured.  This would be required to be provided to the Village before placement of the bounce ho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Chairman Schuler, seconded by Board Member Betancu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ve the Resolution for L.A.R.M. insurance for the three year commitment with the 180 day notice to cancel to receive the 5% discou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2"/>
          <w:szCs w:val="22"/>
        </w:rPr>
      </w:pPr>
      <w:r>
        <w:rPr>
          <w:b/>
          <w:bCs/>
          <w:sz w:val="22"/>
          <w:szCs w:val="22"/>
        </w:rPr>
        <w:t>League Association of Risk Management 2016-2017 Renewal Resolution</w:t>
      </w:r>
    </w:p>
    <w:p>
      <w:pPr>
        <w:pStyle w:val="Default"/>
        <w:rPr>
          <w:sz w:val="22"/>
          <w:szCs w:val="22"/>
        </w:rPr>
      </w:pPr>
      <w:r>
        <w:rPr>
          <w:sz w:val="22"/>
          <w:szCs w:val="22"/>
        </w:rPr>
        <w:t xml:space="preserve">RESOLUTION NO. __________ </w:t>
      </w:r>
    </w:p>
    <w:p>
      <w:pPr>
        <w:pStyle w:val="Default"/>
        <w:rPr>
          <w:sz w:val="22"/>
          <w:szCs w:val="22"/>
        </w:rPr>
      </w:pPr>
      <w:r>
        <w:rPr>
          <w:sz w:val="22"/>
          <w:szCs w:val="22"/>
        </w:rPr>
        <w:t xml:space="preserve">WHEREAS, The Village of Morrill  is a member of the League Association of Risk Management (LARM); </w:t>
      </w:r>
    </w:p>
    <w:p>
      <w:pPr>
        <w:pStyle w:val="Default"/>
        <w:rPr>
          <w:sz w:val="22"/>
          <w:szCs w:val="22"/>
        </w:rPr>
      </w:pPr>
      <w:r>
        <w:rPr>
          <w:sz w:val="22"/>
          <w:szCs w:val="22"/>
        </w:rPr>
        <w:t xml:space="preserve">WHEREAS, section 8.10 of the lnterlocal Agreement for the Establishment and Operation of the League Association of Risk Management provides that a member may voluntarily terminate its participation in LARM by written notice of termination given to LARM and the Nebraska Director of Insurance at least 90 days prior to the desired termination and that members may agree to extend the required termination notice beyond 90 days in order to realize reduced excess coverage costs, stability of contribution rates and efficiency in operation of LARM; and </w:t>
      </w:r>
    </w:p>
    <w:p>
      <w:pPr>
        <w:pStyle w:val="Default"/>
        <w:rPr>
          <w:sz w:val="22"/>
          <w:szCs w:val="22"/>
        </w:rPr>
      </w:pPr>
      <w:r>
        <w:rPr>
          <w:sz w:val="22"/>
          <w:szCs w:val="22"/>
        </w:rPr>
        <w:t xml:space="preserve">WHEREAS, the Board of Directors of LARM has adopted a plan to provide contribution credits in consideration of certain agreements by members of LARM as provided in the attached letter. </w:t>
      </w:r>
    </w:p>
    <w:p>
      <w:pPr>
        <w:pStyle w:val="Default"/>
        <w:rPr>
          <w:sz w:val="22"/>
          <w:szCs w:val="22"/>
        </w:rPr>
      </w:pPr>
      <w:r>
        <w:rPr>
          <w:sz w:val="22"/>
          <w:szCs w:val="22"/>
        </w:rPr>
        <w:t xml:space="preserve">BE IT RESOLVED that the governing body of The Village of Morrill, Nebraska, in consideration of the contribution credits provided under the LARM Board’s plan, agrees to: </w:t>
      </w:r>
    </w:p>
    <w:p>
      <w:pPr>
        <w:pStyle w:val="Default"/>
        <w:rPr/>
      </w:pPr>
      <w:r>
        <w:rPr>
          <w:sz w:val="22"/>
          <w:szCs w:val="22"/>
        </w:rPr>
        <w:t xml:space="preserve">⃝ </w:t>
      </w:r>
      <w:r>
        <w:rPr>
          <w:sz w:val="22"/>
          <w:szCs w:val="22"/>
        </w:rPr>
        <w:t>Provide written notice of termination at least 180 days prior to the desired termination date, which date shall be no sooner than September 30, 2019. (</w:t>
      </w:r>
      <w:r>
        <w:rPr>
          <w:b/>
          <w:bCs/>
          <w:sz w:val="22"/>
          <w:szCs w:val="22"/>
        </w:rPr>
        <w:t>180 day and 3 year commitment; 5% discount</w:t>
      </w:r>
      <w:r>
        <w:rPr>
          <w:sz w:val="22"/>
          <w:szCs w:val="22"/>
        </w:rPr>
        <w:t xml:space="preserve">) </w:t>
      </w:r>
    </w:p>
    <w:p>
      <w:pPr>
        <w:pStyle w:val="Default"/>
        <w:rPr/>
      </w:pPr>
      <w:r>
        <w:rPr>
          <w:sz w:val="22"/>
          <w:szCs w:val="22"/>
        </w:rPr>
        <w:t xml:space="preserve">⃝ </w:t>
      </w:r>
      <w:r>
        <w:rPr>
          <w:sz w:val="22"/>
          <w:szCs w:val="22"/>
        </w:rPr>
        <w:t>Provide written notice of termination at least 180 days prior to the desired termination date, which date shall be no sooner than September 30, 2018. (</w:t>
      </w:r>
      <w:r>
        <w:rPr>
          <w:b/>
          <w:bCs/>
          <w:sz w:val="22"/>
          <w:szCs w:val="22"/>
        </w:rPr>
        <w:t>180 day and 2 year commitment; 4% discount</w:t>
      </w:r>
      <w:r>
        <w:rPr>
          <w:sz w:val="22"/>
          <w:szCs w:val="22"/>
        </w:rPr>
        <w:t xml:space="preserve">) </w:t>
      </w:r>
    </w:p>
    <w:p>
      <w:pPr>
        <w:pStyle w:val="Default"/>
        <w:rPr/>
      </w:pPr>
      <w:r>
        <w:rPr>
          <w:sz w:val="22"/>
          <w:szCs w:val="22"/>
        </w:rPr>
        <w:t xml:space="preserve">⃝ </w:t>
      </w:r>
      <w:r>
        <w:rPr>
          <w:sz w:val="22"/>
          <w:szCs w:val="22"/>
        </w:rPr>
        <w:t>Provide written notice of termination at least 180 days prior to the desired termination date, which date shall be no sooner than September 30, 2017. (</w:t>
      </w:r>
      <w:r>
        <w:rPr>
          <w:b/>
          <w:bCs/>
          <w:sz w:val="22"/>
          <w:szCs w:val="22"/>
        </w:rPr>
        <w:t>180 day notice only; 2% discount</w:t>
      </w:r>
      <w:r>
        <w:rPr>
          <w:sz w:val="22"/>
          <w:szCs w:val="22"/>
        </w:rPr>
        <w:t xml:space="preserve">) </w:t>
      </w:r>
    </w:p>
    <w:p>
      <w:pPr>
        <w:pStyle w:val="Default"/>
        <w:rPr/>
      </w:pPr>
      <w:r>
        <w:rPr>
          <w:sz w:val="22"/>
          <w:szCs w:val="22"/>
        </w:rPr>
        <w:t xml:space="preserve">⃝ </w:t>
      </w:r>
      <w:r>
        <w:rPr>
          <w:sz w:val="22"/>
          <w:szCs w:val="22"/>
        </w:rPr>
        <w:t>Provide written notice of termination at least 90 days prior to the desired termination date, which date shall be no sooner than September 30, 2019. (</w:t>
      </w:r>
      <w:r>
        <w:rPr>
          <w:b/>
          <w:bCs/>
          <w:sz w:val="22"/>
          <w:szCs w:val="22"/>
        </w:rPr>
        <w:t>90 day notice and 3 year commitment only; 2% discount</w:t>
      </w:r>
      <w:r>
        <w:rPr>
          <w:sz w:val="22"/>
          <w:szCs w:val="22"/>
        </w:rPr>
        <w:t xml:space="preserve">) </w:t>
      </w:r>
    </w:p>
    <w:p>
      <w:pPr>
        <w:pStyle w:val="Default"/>
        <w:rPr/>
      </w:pPr>
      <w:r>
        <w:rPr>
          <w:sz w:val="22"/>
          <w:szCs w:val="22"/>
        </w:rPr>
        <w:t xml:space="preserve">⃝ </w:t>
      </w:r>
      <w:r>
        <w:rPr>
          <w:sz w:val="22"/>
          <w:szCs w:val="22"/>
        </w:rPr>
        <w:t>Provide written notice of termination at least 90 days prior to the desired termination date, which date shall be no sooner than September 30, 2018. (</w:t>
      </w:r>
      <w:r>
        <w:rPr>
          <w:b/>
          <w:bCs/>
          <w:sz w:val="22"/>
          <w:szCs w:val="22"/>
        </w:rPr>
        <w:t>2 year commitment only; 1%</w:t>
      </w:r>
      <w:r>
        <w:rPr>
          <w:sz w:val="22"/>
          <w:szCs w:val="22"/>
        </w:rPr>
        <w:t xml:space="preserve">) </w:t>
      </w:r>
    </w:p>
    <w:p>
      <w:pPr>
        <w:pStyle w:val="Default"/>
        <w:rPr/>
      </w:pPr>
      <w:r>
        <w:rPr>
          <w:sz w:val="22"/>
          <w:szCs w:val="22"/>
        </w:rPr>
        <w:t xml:space="preserve">⃝ </w:t>
      </w:r>
      <w:r>
        <w:rPr>
          <w:sz w:val="22"/>
          <w:szCs w:val="22"/>
        </w:rPr>
        <w:t>Provide written notice of termination at least 90 days prior to the desired termination date, which date shall be no sooner than September 30, 2017. (</w:t>
      </w:r>
      <w:r>
        <w:rPr>
          <w:b/>
          <w:bCs/>
          <w:sz w:val="22"/>
          <w:szCs w:val="22"/>
        </w:rPr>
        <w:t>90 day Notice only</w:t>
      </w:r>
      <w:r>
        <w:rPr>
          <w:sz w:val="22"/>
          <w:szCs w:val="22"/>
        </w:rPr>
        <w:t xml:space="preserve">) </w:t>
      </w:r>
    </w:p>
    <w:p>
      <w:pPr>
        <w:pStyle w:val="Default"/>
        <w:rPr>
          <w:sz w:val="22"/>
          <w:szCs w:val="22"/>
        </w:rPr>
      </w:pPr>
      <w:r>
        <w:rPr>
          <w:sz w:val="22"/>
          <w:szCs w:val="22"/>
        </w:rPr>
        <w:t xml:space="preserve">Adopted this _____ day of _______________________, 2016. </w:t>
      </w:r>
    </w:p>
    <w:p>
      <w:pPr>
        <w:pStyle w:val="Default"/>
        <w:rPr>
          <w:sz w:val="22"/>
          <w:szCs w:val="22"/>
        </w:rPr>
      </w:pPr>
      <w:r>
        <w:rPr>
          <w:b/>
          <w:bCs/>
          <w:sz w:val="22"/>
          <w:szCs w:val="22"/>
        </w:rPr>
        <w:t xml:space="preserve">Signature: ___________________________________ Title: ___________________________________ ATTEST: ___________________________________ Title: ___________________________________ </w:t>
      </w:r>
    </w:p>
    <w:p>
      <w:pPr>
        <w:pStyle w:val="Normal"/>
        <w:spacing w:before="0" w:after="0"/>
        <w:jc w:val="both"/>
        <w:rPr>
          <w:rFonts w:ascii="Times New Roman" w:hAnsi="Times New Roman" w:cs="Times New Roman"/>
          <w:sz w:val="24"/>
          <w:szCs w:val="24"/>
        </w:rPr>
      </w:pPr>
      <w:r>
        <w:rPr>
          <w:b/>
          <w:bCs/>
        </w:rPr>
        <w:t>Please email (customerservice@LARMpool.org) or fax (402.476.4089) the completed resolution to LA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Sinne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Approve the quote from 24/7 Plumbing to install a new 1” water service from the meter to the Golf Course Club House in the amount of $1,850.00 with the addition that the work must be completed in a timely manner once star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Swenson,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Approve Katie Gutherless as a new member of the Fire Depar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seconded by Board Member Schmidt,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 into Executive Session at 8:59 p.m. to discuss personnel issues at the swimming po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etancur, seconded by Board Member Swenson,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nvene at 9:17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firstLine="720"/>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opportunity for public comment was then provided. Several topics were discussed.  Pete Cawiezel thanked the Village of Morrill for their support for Rendezvous Days.  He said it was a huge success and this year the parade lasted an hour long and there were a lot of people in attendance.  Pete said that Phase I is complete in the Library repairs and they are getting ready to start Phase II.  Tony asked Pete to get with Janine to get some quotes for gutters.  Skip Lessert also thanked the Village of Morrill for their participation in Rendezvous Days and reported that this year 41 cars were a part of the Rodder’s and Friend’s Car Show.  Terry Lyle asked how much the M.E.A.N. rate study was going to cost the Village to complete.  Clerk Schmidt would have to get the final amount and would let Terry know.  Terry also asked if the Village was committed to purchase a new siren.  The Board informed Terry that the siren is being purchased from a Grant we received.  Terry also discussed the condition of the Village Office and asked if it would be reasonable to get quotes to possibly replace carpet, remove and replace the drywall, et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wenson, that the following bills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4/7 Plumbing</w:t>
        <w:tab/>
        <w:t>$100.00; A&amp;A Porta Potties $270.00; A&amp;A Porta Potties</w:t>
        <w:tab/>
        <w:t>$270.00; Action Communications, Inc. $36.00; Action Communications, Inc. $78.90; Action Communications, Inc. $248.97; Altec Industries, Inc. $455.00; Amazon.Com Credit ($8.35); Amazon.Com Credit</w:t>
        <w:tab/>
        <w:t>$4.48; Amazon.Com Credit $32.58; Amazon.Com Credit $12.66; Amazon.Com Credit $21.86; Amazon.Com Credit $194.90; Amazon.Com Credit $7.94; Amazon.Com Credit</w:t>
        <w:tab/>
        <w:t>$50.20; Amazon.Com Credit ($6.00); Amazon.Com Credit $74.94; Amazon.Com Credit $62.86; Amazon.Com Credit $18.65; Amazon.Com Credit $44.38; Amazon.Com Credit $95.50; Amazon.Com Credit</w:t>
        <w:tab/>
        <w:t>$11.75; Amazon.Com Credit $49.53; Arbor Day Foundation $15.00; Ava Wilson $125.00; Blue Cross/ Blue Shield $16,421.93; Bluff's Sanitary Supply, Inc. $50.25; Bluff's Sanitary Supply, Inc. $41.69; Brown Co. $44.56; Centurylink Communications Inc $51.00; Charter Communications – Police $146.01; Charter Communications - Village Office $129.96; Charter Communication - Fire Dept Acct. $69.98; Charter Communications - Library Acct</w:t>
        <w:tab/>
        <w:t>$59.98; Charter Communications - Pool Account</w:t>
        <w:tab/>
        <w:t xml:space="preserve"> $29.99; Charter Communications - Golf Course $95.31; Chloe McGlynn $120.00; Clifton J Muller $4.99; Contractors Materials, Inc. $40.00; Cozy, Inc. $100.00; Culligan Water Conditioning $48.00; Culligan Water Conditioning $120.50; Culligan Water Conditioning</w:t>
        <w:tab/>
        <w:t>$10.00; Culligan Water Conditioning $10.50; Deanna Simpson $120.00; Dearborn National Insurance Company $79.12; Enviro Service, Inc. $118.00; Farm Plan $344.77; Gardner, Loutzenhiser &amp; Ryan, P.C. $15,200.00; Heigel's Field Service $770.00; Horse Creek Tire $113.71; Ideal Linen Supply $27.71; Ideal Linen Supply $56.37; Ideal Linen Supply $16.47; Infinity Construction Inc. $124,520.37; Intralinks, Inc.</w:t>
        <w:tab/>
        <w:t>$95.00; Intralinks, Inc. $172.48; Intralinks, Inc.</w:t>
        <w:tab/>
        <w:t>$95.00; Jessica Harvey $60.00; Jirdon Agri Chemicals, Inc $328.25; Joe Wilson $100.00; Jon Needs $69.00; Josh Harvey</w:t>
        <w:tab/>
        <w:t>$150.00; Kriz Davis Company $2,178.57; Kriz Davis Company $532.33; Kriz Davis Company $597.12; Kwik Stop $369.90; LILY MARTIN</w:t>
        <w:tab/>
        <w:t>$90.00; League of Nebraska - Utilities Section</w:t>
        <w:tab/>
        <w:t>$607.00; League of Nebraska Municipalities $1,452.00; M.C. Schaff &amp; Associates, Inc. $19,720.00; M.E.A.N. $92,638.42; Mobius Communications Company $35.00; MoneyWi$e Office Supply $27.36; Morgan Simpson $150.00; Morrill American Legion $100.00; Morrill American Legion $100.00; Morrill Hardware $367.84; Morrill Supply $237.81; Morrill Volunteer Fire Dept. $114.84; Morrill Volunteer Fire Dept. $879.69; Nebraska Dept of Revenue Compliance Div. $25.00; Nebraska Dept of Revenue Compliance Div. $25.00; Nebraska Power Review Board $241.22; Off Broadway Business Products $45.87; Off Broadway Business Products $102.65; Off Broadway Business Products $2.07; Off Broadway Business Products $365.97; One Call Concepts, Inc. $18.57; Oxford Insurance Agency $365.75; Panhandle Area Development District $713.86; Panhandle Cooperative Association $1,564.88; Panhandle Cooperative Association $984.90; Panhandle RC&amp;D $300.00; RCI $75.00; SafetyLine Consultants, Inc</w:t>
        <w:tab/>
        <w:t xml:space="preserve"> $40.10; Sandberg Implement Inc. $73.46; Simmons Olsen Law Firm, P.C.</w:t>
        <w:tab/>
        <w:t xml:space="preserve"> $828.63; SourceGas Inc. $294.34; SourceGas Inc.</w:t>
        <w:tab/>
        <w:t>$1,722.55; SourceGas Inc. $31.01; Spic &amp; Span Cleaners $1,199.85; Spic &amp; Span Cleaners</w:t>
        <w:tab/>
        <w:t>$1,369.20; Star-Herald</w:t>
        <w:tab/>
        <w:t>$1,021.55; State Collections &amp; Disbursement Unit $323.08; State Collections &amp; Disbursement Unit $323.08; Stuart C Irby Company $1,950.00; Tazia Simpson $120.00; Tony Schuler</w:t>
        <w:tab/>
        <w:t>$300.00; Torrington Disposal Service $9,666.00; Torrington Disposal Service</w:t>
        <w:tab/>
        <w:t>$50.00; Torrington Disposal Service $1,238.08; Tri-D Hose &amp; Supply $11.37; U-Save Mart $2,055.68; Van Diest Supply Company $3,693.25; Verizon Wireless $190.26; Vermeer High Plains $3,600.00; Village of Morrill $71.00; Village of Morrill $4,000.00; Village of Morrill $79.46; Village of Morrill $200.00; Village of Morrill Utility Deposit Acct $100.00; Visa $1,271.18; Vision Care Direct $281.56; Wal-Mart $21.35; Wal-Mart $83.04; Wal-Mart</w:t>
        <w:tab/>
        <w:t>$85.23; Wal-Mart $18.17; Western Trail Sports $40.00; Wyoming Child Support Enforcement $149.07; Wyoming Child Support Enforcement $149.07.</w:t>
      </w:r>
    </w:p>
    <w:p>
      <w:pPr>
        <w:pStyle w:val="Normal"/>
        <w:spacing w:before="0" w:after="0"/>
        <w:jc w:val="both"/>
        <w:rPr/>
      </w:pPr>
      <w:r>
        <w:rPr/>
        <w:tab/>
      </w:r>
    </w:p>
    <w:p>
      <w:pPr>
        <w:pStyle w:val="Normal"/>
        <w:spacing w:before="0" w:after="0"/>
        <w:jc w:val="both"/>
        <w:rPr>
          <w:rFonts w:ascii="Times New Roman" w:hAnsi="Times New Roman" w:cs="Times New Roman"/>
          <w:sz w:val="24"/>
          <w:szCs w:val="24"/>
        </w:rPr>
      </w:pPr>
      <w:r>
        <w:rPr/>
        <w:tab/>
      </w:r>
      <w:r>
        <w:rPr>
          <w:rFonts w:cs="Times New Roman" w:ascii="Times New Roman" w:hAnsi="Times New Roman"/>
          <w:sz w:val="24"/>
          <w:szCs w:val="24"/>
        </w:rPr>
        <w:t>YEAS: Sinner, Schuler, Swenson, Schmidt, Betancu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tion was made by Board Member Swenson, seconded by Board Member Schmidt, to adjour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chmidt, Betancur, Swenson, Schuler,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9:37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72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spacing w:val="-1"/>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25:00Z</dcterms:created>
  <dc:creator>User</dc:creator>
  <dc:description/>
  <cp:keywords/>
  <dc:language>en-US</dc:language>
  <cp:lastModifiedBy>User</cp:lastModifiedBy>
  <cp:lastPrinted>2016-08-10T13:35:00Z</cp:lastPrinted>
  <dcterms:modified xsi:type="dcterms:W3CDTF">2016-08-10T19:36:00Z</dcterms:modified>
  <cp:revision>7</cp:revision>
  <dc:subject/>
  <dc:title/>
</cp:coreProperties>
</file>